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立松山中央高等学校長　池田</w:t>
      </w:r>
      <w:r>
        <w:rPr>
          <w:sz w:val="24"/>
        </w:rPr>
        <w:t>　知孝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愛媛県立松山中央高等学校体育館ＬＥＤ照明設備賃貸借契約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639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6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北田 和男</cp:lastModifiedBy>
  <cp:lastPrinted>2021-01-20T16:21:00Z</cp:lastPrinted>
  <dcterms:modified xsi:type="dcterms:W3CDTF">2023-12-22T01:56:00Z</dcterms:modified>
  <cp:revision>9</cp:revision>
  <dc:subject/>
  <dc:title>質問書</dc:title>
</cp:coreProperties>
</file>