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Indent"/>
        <w:ind w:left="960" w:right="0" w:hanging="960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見　　積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1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媛県立松山中央高等学校長　池田　知孝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ind w:firstLine="1458"/>
        <w:rPr/>
      </w:pPr>
      <w:r>
        <w:rPr/>
        <w:t>見　積　者</w:t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tbl>
      <w:tblPr>
        <w:tblW w:w="7150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714"/>
        <w:gridCol w:w="715"/>
        <w:gridCol w:w="713"/>
        <w:gridCol w:w="715"/>
        <w:gridCol w:w="714"/>
        <w:gridCol w:w="714"/>
        <w:gridCol w:w="714"/>
        <w:gridCol w:w="715"/>
        <w:gridCol w:w="714"/>
        <w:gridCol w:w="722"/>
      </w:tblGrid>
      <w:tr>
        <w:trPr/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1" w:hRule="atLeast"/>
        </w:trPr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05" w:right="0" w:firstLine="243"/>
        <w:rPr/>
      </w:pPr>
      <w:r>
        <w:rPr/>
        <w:t>ただし、「愛媛県立</w:t>
      </w:r>
      <w:r>
        <w:rPr/>
        <w:t>松山中央高等</w:t>
      </w:r>
      <w:r>
        <w:rPr/>
        <w:t>学校</w:t>
      </w:r>
      <w:r>
        <w:rPr/>
        <w:t>ⅬＰガスバルク貯槽の購入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TextBodyIndent"/>
        <w:ind w:left="505" w:right="0" w:firstLine="2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bidi w:val="0"/>
        <w:spacing w:lineRule="auto" w:line="240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上記のとおり</w:t>
      </w:r>
      <w:r>
        <w:rPr/>
        <w:t>愛媛県</w:t>
      </w:r>
      <w:r>
        <w:rPr/>
        <w:t>会計規則を遵守し、契約条項を承認の上、見積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1:00Z</dcterms:created>
  <dc:creator>豊嶋貴康</dc:creator>
  <dc:description/>
  <cp:keywords/>
  <dc:language>en-US</dc:language>
  <cp:lastModifiedBy>安藤 高志</cp:lastModifiedBy>
  <cp:lastPrinted>2023-05-09T11:26:00Z</cp:lastPrinted>
  <dcterms:modified xsi:type="dcterms:W3CDTF">2023-05-10T04:29:00Z</dcterms:modified>
  <cp:revision>8</cp:revision>
  <dc:subject/>
  <dc:title>入　　札　　書</dc:title>
</cp:coreProperties>
</file>